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7. Absentee Ballot Re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2125" cy="434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28975" cy="3790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7. Absentee Ballot Report” from the Reports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bsentee Ballot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715000" cy="2628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stricts: </w:t>
      </w:r>
      <w:r>
        <w:rPr/>
        <w:t>Enter the District you want the report be for OR leave Blank for 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lection Code: </w:t>
      </w:r>
      <w:r>
        <w:rPr/>
        <w:t>Enter the Election Code OR click on the “Find” button and select from the me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ased on date: </w:t>
      </w:r>
      <w:r>
        <w:rPr/>
        <w:t>Click on the circle next to what you want the report to be based on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nge (Blank for all):</w:t>
      </w:r>
      <w:r>
        <w:rPr/>
        <w:t xml:space="preserve"> Enter the date you want the report to start with to the date to end with Or leave Blank for 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clude date absentee ballot was sent out?: </w:t>
      </w:r>
      <w:r>
        <w:rPr/>
        <w:t>Click on the appropriate circ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clude date absentee ballot was received: </w:t>
      </w:r>
      <w:r>
        <w:rPr/>
        <w:t>Click on the appropriate circ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clude mailing address?: </w:t>
      </w:r>
      <w:r>
        <w:rPr/>
        <w:t>Click on the appropriate circ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clude second line of address?: </w:t>
      </w:r>
      <w:r>
        <w:rPr/>
        <w:t>Click on the appropriate circ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: </w:t>
      </w:r>
      <w:r>
        <w:rPr/>
        <w:t>Click this button to prin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view: </w:t>
      </w:r>
      <w:r>
        <w:rPr/>
        <w:t>Click this button to preview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ile: </w:t>
      </w:r>
      <w:r>
        <w:rPr/>
        <w:t>Click this button to save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</w:t>
      </w:r>
      <w:r>
        <w:rPr/>
        <w:t>Click “Cancel” to cancel and return to the previous screen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Vote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54:00Z</dcterms:created>
  <dc:creator>Willis D Stearns II</dc:creator>
  <dc:description/>
  <cp:keywords/>
  <dc:language>en-US</dc:language>
  <cp:lastModifiedBy>Willis D Stearns II</cp:lastModifiedBy>
  <dcterms:modified xsi:type="dcterms:W3CDTF">2008-07-23T03:30:00Z</dcterms:modified>
  <cp:revision>5</cp:revision>
  <dc:subject/>
  <dc:title>MENU</dc:title>
</cp:coreProperties>
</file>